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rPr/>
      </w:pPr>
      <w:bookmarkStart w:id="0" w:name="__RefHeading___Toc352685807"/>
      <w:bookmarkEnd w:id="0"/>
      <w:r>
        <w:rPr>
          <w:sz w:val="24"/>
        </w:rPr>
        <w:t>Program 12. Prostredie pre živ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ategickým zámerom mesta je nielen zachovanie existujúceho dobrého stavu životného prostredia a zvyšovania jeho kvality, ale aj eliminácia slabých stránok, neustála osveta, výchova a informovanosť o stave životného prostred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Prostredie pre živ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4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37"/>
            <w:bookmarkStart w:id="2" w:name="OLE_LINK36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 Správa a údržba zele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7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" w:name="OLE_LINK56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2. Oddychové zó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50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0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chrana a rozvoj jednotlivých zložiek životného prostredia, výstavba a údržba oddychových zón mesta, výsadba estetickej v centrálnej zóne mesta a v priľahlých častiach, a výsadba izolačnej zelene v okolí objektov priemyselnej infraštruktúr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 zahŕňa činnosti a aktivity pre zabezpečenie bezpečného a atraktívneho prostredia pre život obyvateľov v meste, starostlivosť o zeleň, verejné priestranstvá, výsadbu stromov a dreví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4" w:name="__RefHeading___Toc352685808"/>
      <w:bookmarkEnd w:id="4"/>
      <w:r>
        <w:rPr>
          <w:sz w:val="22"/>
          <w:szCs w:val="22"/>
        </w:rPr>
        <w:t>Podprogram 12. 1.  Správa a údržba zele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držiavané verejné priestranstvá s estetickou a izolačnou zeleňou. Kvalitné priestranstvá pre oddych obyvateľov mesta ako aj návštevníkov mesta.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1"/>
        <w:gridCol w:w="854"/>
        <w:gridCol w:w="226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.2.0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ráva a údržba zelen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r.priestr. ODD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y rozpočtovej organizác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pravidelnú a efektívnu starostlivosť o verejnú zeleň, rozvoja a zveľaďovanie oddychových zón mesta, výsadba a starostlivosť o estetickú a izolačnú zeleň m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verejnej zelene v meste – kosenie, zber a odvoz zelene, hnojenie, jarné a jesenné vyhrabávanie, orezy stromov a krov, údržba záhonov, nákup a výsadba drevín, stromov a pod.. Finančné prostriedky sa rozpočtujú v rámci transferu Technickým službám mesta Námestovo. Finančné prostriedky predstavujú bežné výdavky na výsadbu nových kríkov, obnovu verejnej zelene a priestranstiev. Údržba verejnej zelene je vykonávaná zamestnancami Technických služieb a formou aktivačných prác a menších obecných služieb. Výdavky sú rozpočtované v rámci pol. 641 ako transfer Technickým službám mesta Námestovo. V roku 2013 sa predpokladá transfer vo výške 535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OLE_LINK7"/>
            <w:bookmarkEnd w:id="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ráva a údržba zelene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pravidelnú a efektívnu starostlivosť o verejnú zeleň, rozvoja a zveľaďovanie oddychových zón mesta, výsadba a starostlivosť o estetickú a izolačnú zeleň mesta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frekvencia kosenia zelených plôch za rok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OLE_LINK8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sah plochy udržiavanej verejnej zelene v m2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7" w:name="OLE_LINK10"/>
            <w:bookmarkEnd w:id="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novovysadených krov a drevín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8" w:name="__RefHeading___Toc352685809"/>
      <w:bookmarkEnd w:id="8"/>
      <w:r>
        <w:rPr>
          <w:sz w:val="22"/>
          <w:szCs w:val="22"/>
        </w:rPr>
        <w:t>Podprogram 12. 2.  Oddychové zó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valitné priestranstvá pre oddych obyvateľov mesta ako aj návštevníkov mesta.   </w:t>
        <w:tab/>
        <w:tab/>
        <w:tab/>
      </w:r>
      <w:r>
        <w:rPr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38"/>
        <w:gridCol w:w="854"/>
        <w:gridCol w:w="2228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dychové zón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5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alizácia ver.priestr.nábrežie ŠR,plávajúca fontá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.nábrežia-neopráv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ravovanie technickej dokumentácie - nábrež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5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alizácia ver.priestr.nábrežie ŠR,plávajúca fontá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zbariérový vstup na Nábrežie - rampa pri amfiteátr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49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ate park-betónová plocha na Nábrež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2.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onštrukcia pódia na amfiteatri Nábrež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2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alizácia ver. priest.- nábrež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6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2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alizácia ver. priest.- nábrež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31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2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italizácia ver. priest.- nábrež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2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mfiteater rekonštrukc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9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5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ť výstavbu a rekonštrukciu oddychových zón v meste a tým vytvoriť vhodné podmienky pre oddych všetkých vekových skupín obyvateľo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zahŕňa výdavky na spracovanie technickej dokumentácie k výstavbe a rekonštrukcii oddychových zón, samotnú výstavbu a rekonštrukciu oddychových zón. V roku 2013 sa predpokladajú výdavky na služby vo výške 1000 €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OLE_LINK13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dychové zóny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pravidelnú a efektívnu starostlivosť o verejnú zeleň, rozvoja a zveľaďovanie oddychových zón mesta, výsadba a starostlivosť o estetickú a izolačnú zeleň mesta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novovysadených krov a drevín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0" w:name="OLE_LINK14"/>
            <w:bookmarkEnd w:id="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ocha vybudovaných oddychových zón v m2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68580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12. Prostredie pre život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580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2. 1.  Správa a údržba zelen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580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2. 2.  Oddychové zóny</w:t>
              <w:tab/>
              <w:t>2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12. Prostredie pre život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7:00Z</dcterms:created>
  <dc:creator>xxx</dc:creator>
  <dc:description/>
  <cp:keywords/>
  <dc:language>en-US</dc:language>
  <cp:lastModifiedBy>hronec</cp:lastModifiedBy>
  <dcterms:modified xsi:type="dcterms:W3CDTF">2013-04-04T10:26:00Z</dcterms:modified>
  <cp:revision>31</cp:revision>
  <dc:subject/>
  <dc:title>Štruktúra programu</dc:title>
</cp:coreProperties>
</file>